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1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ПАВЛОВСКИХ СЕРГЕЯ АНАТОЛЬЕВИЧА</w:t>
      </w:r>
      <w:r>
        <w:rPr>
          <w:rFonts w:cs="Liberation Serif" w:ascii="Liberation Serif" w:hAnsi="Liberation Serif"/>
          <w:sz w:val="28"/>
          <w:szCs w:val="28"/>
        </w:rPr>
        <w:t xml:space="preserve"> –   тракториста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ПЫРИНУ ЭЛЬВИРУ ВАКИЛЬЕВНУ </w:t>
      </w:r>
      <w:r>
        <w:rPr>
          <w:rFonts w:cs="Liberation Serif" w:ascii="Liberation Serif" w:hAnsi="Liberation Serif"/>
          <w:sz w:val="28"/>
          <w:szCs w:val="28"/>
        </w:rPr>
        <w:t>– бухгалтер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а с ограниченной ответственностью «Зори Урала»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АЗАНЦЕВА СЕРГЕЯ ИВАНОВИЧА </w:t>
      </w:r>
      <w:r>
        <w:rPr>
          <w:rFonts w:cs="Liberation Serif" w:ascii="Liberation Serif" w:hAnsi="Liberation Serif"/>
          <w:sz w:val="28"/>
          <w:szCs w:val="28"/>
        </w:rPr>
        <w:t>– тракториста-машиниста сельскохозяйственного производства общества с ограниченной ответственностью «Родина»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>ГАСНИКОВА МИХАИЛА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– электрогазосварщика 4 разряда открытого акционерного общества «Хлебная база № 65»</w:t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</w:rPr>
        <w:t>СЕНЦОВА ЕВГЕНИЯ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– водителя автомобиля автогаража Акционерного общества «Каменско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ТЕБЕНЬКОВА СЕРГЕЯ ВЛАДИМИРОВИЧА – </w:t>
      </w:r>
      <w:r>
        <w:rPr>
          <w:rFonts w:cs="Liberation Serif" w:ascii="Liberation Serif" w:hAnsi="Liberation Serif"/>
          <w:sz w:val="28"/>
          <w:szCs w:val="28"/>
          <w:lang w:val="ru-RU"/>
        </w:rPr>
        <w:t>тракториста общества с ограниченной ответственностью «Агрофирма «Травянское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ЧЕПУШТАНОВУ МАРИНУ НИКОЛАЕВ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оператора машинного доения МТФ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ПЕРМЯКОВУ ИРИНУ ВИКТОРОВ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заместителя начальника территориального отраслевого исполнительного органа государственной власти Свердловской области - Каменского управления агропромышленного комплекса Министерства агропромышленного комплекса и потребительского рынка Свердловской   области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. За значительные достижения в отрасли сельского хозяйства и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17"/>
        <w:shd w:fill="FFFFFF" w:val="clear"/>
        <w:jc w:val="both"/>
        <w:rPr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ШАРИПОВА КОДИРА ЗОКИРОВИЧА –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г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лавы крестьянско-фермерского хозяйства </w:t>
      </w:r>
    </w:p>
    <w:p>
      <w:pPr>
        <w:pStyle w:val="Style17"/>
        <w:jc w:val="both"/>
        <w:rPr>
          <w:rFonts w:ascii="Liberation Serif" w:hAnsi="Liberation Serif" w:cs="Liberation Serif"/>
          <w:bCs/>
          <w:color w:val="FF0000"/>
          <w:sz w:val="28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5.10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0:00Z</dcterms:created>
  <dc:creator>User</dc:creator>
  <dc:description/>
  <cp:keywords/>
  <dc:language>en-US</dc:language>
  <cp:lastModifiedBy>Дума</cp:lastModifiedBy>
  <cp:lastPrinted>2020-10-16T11:58:00Z</cp:lastPrinted>
  <dcterms:modified xsi:type="dcterms:W3CDTF">2020-10-16T06:58:00Z</dcterms:modified>
  <cp:revision>7</cp:revision>
  <dc:subject/>
  <dc:title>проект</dc:title>
</cp:coreProperties>
</file>